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</w:pPr>
      <w:r>
        <w:rPr>
          <w:rFonts w:eastAsia="宋体" w:cs="宋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  <w:t>关于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  <w:lang w:val="en-US" w:eastAsia="zh-CN"/>
        </w:rPr>
        <w:t>征集湖北省地方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7"/>
          <w:sz w:val="36"/>
          <w:szCs w:val="36"/>
          <w:shd w:fill="FFFFFF" w:val="clear"/>
        </w:rPr>
        <w:t>标准《市政路桥工程信息模型设计交付规范》参编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各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根据《湖北省市场监管局关于下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年湖北省地方标准制修订项目计划（第一批）的通知》（鄂市监标函〔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 xml:space="preserve">109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号），由湖北省住房和城乡建设厅归口管理的湖北省地方标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</w:rPr>
        <w:t>《市政路桥工程信息模型设计交付规范》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计划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T-Z-03-202311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eastAsia="zh-CN"/>
        </w:rPr>
        <w:t>）已批准立项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由武汉市市政建设集团有限公司牵头开展标准编制工作。为做好标准的编制工作，确保标准科学适用，更具专业性、实用性和可操作性。经研究决定，协会面向会员单位公开征集参编单位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1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标准主要情况介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本标准围绕市政路桥工程信息模型设计交付，以编制一套适用于市政路桥工程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BI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设计交付规范为目的，建立统一的建模、交付、验收规则，发展出符合我省市政工程行业特点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BI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规范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本标准规范了建模、交付、验收、精细度等规则，使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BIM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规范具有适用性、技术性、层次性和兼容性，实现模型在实施过程中无障碍的传递和共享，有良好的经济效益和显著的社会意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1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征集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即日起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1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参编单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、参编单位能够配合牵头单位和编制组提供标准制定所需的技术、人员等支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、参编单位应能共享本单位在行业所取得的优秀成果，为标准编制工作提供参考和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、参编单位应指定固定的参编人员（原则上不超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名），具有丰富的市政行业（设计、施工等单位，高校等研究院所）、标准数字化等领域相关知识背景和实践经验，能够保证全过程参与该标准制修订的各项座谈会、研讨会等活动，按时完成标准编制组分配的工作任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1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请意向参编单位将参编回执（见附件）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word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和盖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PDF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扫描件发送至联系人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联系人：湖北省市政工程协会 周旋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897117696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2672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武汉市政集团 王翰辉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15671629406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i w:val="false"/>
            <w:iCs w:val="false"/>
            <w:caps w:val="false"/>
            <w:smallCaps w:val="false"/>
            <w:spacing w:val="7"/>
            <w:sz w:val="32"/>
            <w:szCs w:val="32"/>
            <w:shd w:fill="FFFFFF" w:val="clear"/>
            <w:lang w:val="en-US" w:eastAsia="zh-CN"/>
          </w:rPr>
          <w:t>9918976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附件一：同意参编回复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附件二：参编单位专家推荐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68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湖北省市政工程协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7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623897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47:06Z</dcterms:created>
  <dc:creator>Lenovo</dc:creator>
  <dc:description/>
  <dc:language>en-US</dc:language>
  <cp:lastModifiedBy>SZGC</cp:lastModifiedBy>
  <cp:lastPrinted>2024-07-25T11:41:00Z</cp:lastPrinted>
  <dcterms:modified xsi:type="dcterms:W3CDTF">2024-07-25T06:1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474B6B31C4383A477EDA3375E9E5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