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召开湖北省市政工程协会第六届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次会员大会暨六届</w:t>
      </w:r>
      <w:r>
        <w:rPr>
          <w:b/>
          <w:bCs/>
          <w:sz w:val="36"/>
          <w:szCs w:val="36"/>
          <w:lang w:eastAsia="zh-CN"/>
        </w:rPr>
        <w:t>六</w:t>
      </w:r>
      <w:r>
        <w:rPr>
          <w:b/>
          <w:bCs/>
          <w:sz w:val="36"/>
          <w:szCs w:val="36"/>
        </w:rPr>
        <w:t>次常务理事会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left="19" w:firstLine="588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协会章程，兹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上午在武汉市中南花园饭店召开湖北省市政工程协会第六届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员大会暨六届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常务理事会。现将会议有关事项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会议主要内容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（一）传达中国市政工程协会七届会员代表大会上领导的讲话精神 ①住建部副部长黄艳的讲话“充分发挥行业协会作用 助力城市建设高质量发展”②中国市政工程协会会长卢英方的讲话；   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审议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总结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计划安排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审议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财务工作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审议通过智慧停车分会、市政经济专业委员会规则及主任委员和副主任委员名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所属会员单位抗疫展及精品工程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中国市政工程协会领导、省民政厅领导、省住建厅领导讲话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报到时间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00-18:00</w:t>
      </w:r>
      <w:r>
        <w:rPr>
          <w:rFonts w:ascii="仿宋" w:hAnsi="仿宋" w:cs="仿宋" w:eastAsia="仿宋"/>
          <w:sz w:val="32"/>
          <w:szCs w:val="32"/>
        </w:rPr>
        <w:t>（报到地点酒店一楼大厅），报到时领取会议资料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会议时间</w:t>
      </w:r>
    </w:p>
    <w:p>
      <w:pPr>
        <w:pStyle w:val="Normal"/>
        <w:ind w:firstLine="78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常务理事会时间：</w:t>
      </w:r>
    </w:p>
    <w:p>
      <w:pPr>
        <w:pStyle w:val="Normal"/>
        <w:ind w:firstLine="126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员大会时间：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会议地点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常务理事会地点：</w:t>
      </w:r>
      <w:r>
        <w:rPr>
          <w:rFonts w:ascii="仿宋" w:hAnsi="仿宋" w:cs="仿宋" w:eastAsia="仿宋"/>
          <w:sz w:val="32"/>
          <w:szCs w:val="32"/>
        </w:rPr>
        <w:t>湖北省武汉市武昌区中南花园饭店南苑楼三楼长江厅会议室（武昌区武珞路，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会员大会地点：</w:t>
      </w:r>
      <w:r>
        <w:rPr>
          <w:rFonts w:ascii="仿宋" w:hAnsi="仿宋" w:cs="仿宋" w:eastAsia="仿宋"/>
          <w:sz w:val="32"/>
          <w:szCs w:val="32"/>
        </w:rPr>
        <w:t>湖北省武汉市武昌区中南花园饭店南苑楼三楼中南厅会议室（武昌区武珞路，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武昌区中南花园饭店地址：武昌区武珞路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。乘车路线：武汉地铁二号线宝通寺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出口，直走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到达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参会人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会员单位领导及相关人员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相关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本次年度会员大会，是共谋行业发展的大会，议题十分重要。因此，每个会员单位务必派主要领导和相关人员参加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本次会议不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任何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宿统一安排，费用自理，为妥善安排食宿，请各参会单位将会议回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之前发电子版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547338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会务联系人：张艳华  </w:t>
      </w:r>
      <w:r>
        <w:rPr>
          <w:rFonts w:eastAsia="仿宋" w:cs="仿宋" w:ascii="仿宋" w:hAnsi="仿宋"/>
          <w:sz w:val="32"/>
          <w:szCs w:val="32"/>
        </w:rPr>
        <w:t>13986229725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德祥  </w:t>
      </w:r>
      <w:r>
        <w:rPr>
          <w:rFonts w:eastAsia="仿宋" w:cs="仿宋" w:ascii="仿宋" w:hAnsi="仿宋"/>
          <w:sz w:val="32"/>
          <w:szCs w:val="32"/>
        </w:rPr>
        <w:t>13720327662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酒店联系人：陈  超  </w:t>
      </w:r>
      <w:r>
        <w:rPr>
          <w:rFonts w:eastAsia="仿宋" w:cs="仿宋" w:ascii="仿宋" w:hAnsi="仿宋"/>
          <w:sz w:val="32"/>
          <w:szCs w:val="32"/>
        </w:rPr>
        <w:t>18062000908</w:t>
      </w:r>
    </w:p>
    <w:p>
      <w:pPr>
        <w:pStyle w:val="Normal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北省市政工程协会第六届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员大会参会回执表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酒店地址及图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市政工程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省市政工程协会第六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次会员大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暨六届六次常务理事会</w:t>
      </w:r>
      <w:r>
        <w:rPr>
          <w:rFonts w:ascii="宋体" w:hAnsi="宋体" w:cs="宋体"/>
          <w:b/>
          <w:bCs/>
          <w:sz w:val="36"/>
          <w:szCs w:val="36"/>
        </w:rPr>
        <w:t>参会回执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41"/>
        <w:gridCol w:w="1121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所需房间数量（  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1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单人间：（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间   双人间（    ）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8038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武昌区中南花园饭店地址：武汉市武昌区武珞路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。乘车路线：武汉地铁二号线宝通寺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出口，直走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到达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先森</cp:lastModifiedBy>
  <cp:lastPrinted>2021-05-17T09:59:00Z</cp:lastPrinted>
  <dcterms:modified xsi:type="dcterms:W3CDTF">2021-05-17T07:58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6460C00A416DBB20F67457EE26F5</vt:lpwstr>
  </property>
  <property fmtid="{D5CDD505-2E9C-101B-9397-08002B2CF9AE}" pid="3" name="KSOProductBuildVer">
    <vt:lpwstr>2052-11.1.0.10495</vt:lpwstr>
  </property>
</Properties>
</file>