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会员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全面贯彻落实国务院扶贫办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《关于开展消费扶贫行动的通知》（国开办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，省扶贫办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《湖北省消费扶贫行动实施方案》（鄂政扶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住建厅《关于在全省住建系统开展消费扶贫活动的通知》文件精神，助力解决因新冠肺炎疫情造成的贫困地区农副产品滞销问题，为全省贫困群众架起消费扶贫供需对接的桥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汇聚社会爱心，巩固脱贫成果。在此，协会真诚地向各会员单位发出消费扶贫爱心行动倡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主动担责，做消费扶贫先行者。今年，受疫情影响，我省优秀农产品及加工业受外部环境严重冲击，众多产品无法走向市场。我们倡议各界人士主动承担起社会责任，参与到消费扶贫的行列中来，在同等条件下优先采购我省扶贫农产品，争做消费扶贫的先行者。用“以购代捐”“以买代帮”的日常消费行为，给广大贫困群众送去实实在在的关爱，为巩固脱贫成果做出实实在在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积极宣传，做消费扶贫传播者。开展消费扶贫，对促进我省贫困群众农产品的销售，帮助贫困群众增产增收有着巨大的推动作用。我们要争做消费扶贫的践行者，加大消费扶贫宣传力度，积极传播消费扶贫理念，通过向身边亲戚朋友宣传，向社会大众宣传，利用新媒体宣传转发、直播带货等方式，形成全民参与的良好局面，向身边的亲朋好友分享消费扶贫信息资源，宣传推介贫困群众产品和服务，变“输血式”扶贫为“造血式”扶贫，营造“人人参与消费扶贫、人人支持消费扶贫”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带头消费，做消费扶贫的践行者。会员单位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重点是在汉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积极发挥带头引领作用，通过企业所需物品在同等条件下优购贫困群众的产品，带动贫困户增收，带动贫困群众发展生产，提升产品和服务的供给水平和质量。带领贫困群众脱贫致富，为脱贫攻坚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涓流共汇，足以涌成江河；绵力齐聚，方能众志成城。希望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会员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迅速行动起来，一起助力消费扶贫，以供需精准对接的合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断激发贫困群众的内生动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掀起一股爱心消费扶贫的热潮，帮助贫困地区群众早日脱贫致富，助力脱贫攻坚取得圆满胜利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请各会员单位填写消费扶贫情况统计表（附件），于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报送至协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 系 人：周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8971176969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7718970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hbsszgcxh@sina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湖北省市政工程协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消费扶贫情况统计</w:t>
      </w:r>
    </w:p>
    <w:p>
      <w:pPr>
        <w:pStyle w:val="TextBody"/>
        <w:spacing w:before="66" w:after="0"/>
        <w:jc w:val="both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ascii="黑体" w:hAnsi="黑体" w:eastAsia="黑体"/>
          <w:spacing w:val="-27"/>
          <w:lang w:val="en-US" w:eastAsia="zh-CN"/>
        </w:rPr>
        <w:t xml:space="preserve">                                             </w:t>
      </w:r>
      <w:r>
        <w:rPr>
          <w:b/>
          <w:bCs/>
          <w:sz w:val="36"/>
          <w:szCs w:val="36"/>
        </w:rPr>
        <w:t>消费扶贫情况统计表</w:t>
      </w:r>
    </w:p>
    <w:p>
      <w:pPr>
        <w:pStyle w:val="TextBody"/>
        <w:spacing w:before="66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32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8215</wp:posOffset>
                </wp:positionH>
                <wp:positionV relativeFrom="page">
                  <wp:posOffset>6285865</wp:posOffset>
                </wp:positionV>
                <wp:extent cx="10922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0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45pt;margin-top:495pt;width:8.55pt;height:16.4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8"/>
        </w:rPr>
        <w:t>填报单位：</w:t>
      </w:r>
      <w:r>
        <w:rPr>
          <w:sz w:val="8"/>
          <w:lang w:val="en-US" w:eastAsia="zh-CN"/>
        </w:rPr>
        <w:t xml:space="preserve">         </w:t>
      </w:r>
      <w:r>
        <w:rPr>
          <w:sz w:val="8"/>
        </w:rPr>
        <w:tab/>
      </w:r>
      <w:r>
        <w:rPr>
          <w:sz w:val="8"/>
          <w:lang w:val="en-US" w:eastAsia="zh-CN"/>
        </w:rPr>
        <w:t xml:space="preserve">                                                         </w:t>
      </w:r>
      <w:r>
        <w:rPr>
          <w:sz w:val="8"/>
        </w:rPr>
        <w:t>填报日期：</w:t>
      </w:r>
      <w:r>
        <w:rPr>
          <w:sz w:val="8"/>
          <w:lang w:val="en-US" w:eastAsia="zh-CN"/>
        </w:rPr>
        <w:t xml:space="preserve">  </w:t>
      </w:r>
      <w:r>
        <w:rPr>
          <w:sz w:val="8"/>
        </w:rPr>
        <w:tab/>
      </w:r>
      <w:r>
        <w:rPr>
          <w:sz w:val="8"/>
        </w:rPr>
        <w:t>年</w:t>
      </w:r>
      <w:r>
        <w:rPr>
          <w:sz w:val="8"/>
        </w:rPr>
        <w:tab/>
      </w:r>
      <w:r>
        <w:rPr>
          <w:sz w:val="8"/>
          <w:lang w:val="en-US" w:eastAsia="zh-CN"/>
        </w:rPr>
        <w:t xml:space="preserve"> </w:t>
      </w:r>
      <w:r>
        <w:rPr>
          <w:sz w:val="8"/>
        </w:rPr>
        <w:t>月</w:t>
      </w:r>
      <w:r>
        <w:rPr>
          <w:sz w:val="8"/>
          <w:lang w:val="en-US" w:eastAsia="zh-CN"/>
        </w:rPr>
        <w:t xml:space="preserve"> </w:t>
      </w:r>
      <w:r>
        <w:rPr>
          <w:sz w:val="8"/>
        </w:rPr>
        <w:tab/>
      </w:r>
      <w:r>
        <w:rPr>
          <w:sz w:val="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posOffset>6087110</wp:posOffset>
                </wp:positionV>
                <wp:extent cx="19113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ind w:left="20" w:right="0" w:hanging="0"/>
                              <w:jc w:val="left"/>
                              <w:rPr>
                                <w:w w:val="100"/>
                                <w:sz w:val="26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9.05pt;mso-wrap-distance-right:9.05pt;mso-wrap-distance-top:0pt;mso-wrap-distance-bottom:0pt;margin-top:479.3pt;mso-position-vertical-relative:page;margin-left: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ind w:left="20" w:right="0" w:hanging="0"/>
                        <w:jc w:val="left"/>
                        <w:rPr>
                          <w:w w:val="100"/>
                          <w:sz w:val="26"/>
                        </w:rPr>
                      </w:pPr>
                      <w:r>
                        <w:rPr>
                          <w:w w:val="100"/>
                          <w:sz w:val="26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6459220</wp:posOffset>
                </wp:positionV>
                <wp:extent cx="19113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ind w:left="20" w:right="0" w:hanging="0"/>
                              <w:jc w:val="left"/>
                              <w:rPr>
                                <w:w w:val="100"/>
                                <w:sz w:val="26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9.05pt;mso-wrap-distance-right:9.05pt;mso-wrap-distance-top:0pt;mso-wrap-distance-bottom:0pt;margin-top:508.6pt;mso-position-vertical-relative:page;margin-left: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ind w:left="20" w:right="0" w:hanging="0"/>
                        <w:jc w:val="left"/>
                        <w:rPr>
                          <w:w w:val="100"/>
                          <w:sz w:val="26"/>
                        </w:rPr>
                      </w:pPr>
                      <w:r>
                        <w:rPr>
                          <w:w w:val="100"/>
                          <w:sz w:val="26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7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33"/>
        <w:gridCol w:w="1843"/>
        <w:gridCol w:w="1847"/>
        <w:gridCol w:w="1278"/>
        <w:gridCol w:w="1134"/>
        <w:gridCol w:w="1700"/>
        <w:gridCol w:w="1418"/>
      </w:tblGrid>
      <w:tr>
        <w:trPr>
          <w:trHeight w:val="8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9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935" w:hanging="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441" w:hanging="0"/>
              <w:rPr>
                <w:sz w:val="24"/>
              </w:rPr>
            </w:pPr>
            <w:r>
              <w:rPr>
                <w:sz w:val="24"/>
              </w:rPr>
              <w:t>采购对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442" w:hanging="0"/>
              <w:rPr>
                <w:sz w:val="24"/>
              </w:rPr>
            </w:pPr>
            <w:r>
              <w:rPr>
                <w:sz w:val="24"/>
              </w:rPr>
              <w:t>采购产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156" w:hanging="0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64" w:after="0"/>
              <w:ind w:left="129" w:right="118" w:firstLine="240"/>
              <w:rPr>
                <w:sz w:val="24"/>
              </w:rPr>
            </w:pPr>
            <w:r>
              <w:rPr>
                <w:sz w:val="24"/>
              </w:rPr>
              <w:t xml:space="preserve">是否签订 </w:t>
            </w:r>
            <w:r>
              <w:rPr>
                <w:spacing w:val="-3"/>
                <w:sz w:val="24"/>
              </w:rPr>
              <w:t>长期合作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1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76" w:leader="none"/>
              </w:tabs>
              <w:spacing w:before="169" w:after="0"/>
              <w:ind w:left="29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填表人：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手机号码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276" w:leader="none"/>
        </w:tabs>
        <w:bidi w:val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" w:hanging="0"/>
      <w:outlineLvl w:val="1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szgcxh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5:44Z</dcterms:created>
  <dc:creator>SZXH</dc:creator>
  <dc:description/>
  <dc:language>en-US</dc:language>
  <cp:lastModifiedBy>QQ14182956861418295686</cp:lastModifiedBy>
  <cp:lastPrinted>2020-05-22T11:04:00Z</cp:lastPrinted>
  <dcterms:modified xsi:type="dcterms:W3CDTF">2020-05-22T04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