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编回执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6"/>
        <w:gridCol w:w="3421"/>
        <w:gridCol w:w="1439"/>
        <w:gridCol w:w="1772"/>
      </w:tblGrid>
      <w:tr>
        <w:trPr>
          <w:trHeight w:val="56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参编单位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编制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加入《城市道路路面维修养护技术规程》湖北省地方标准编制组，按照编制组拟定标准提供研究经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单位盖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确认参编的单位请提供营业执照副本复印件及起草人身份证复印件、起草人简历表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并加盖单位公章连同参编回执一同发至标准编制组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>联系人：</w:t>
      </w:r>
      <w:r>
        <w:rPr>
          <w:lang w:eastAsia="zh-CN"/>
        </w:rPr>
        <w:t>周旋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lang w:val="en-US" w:eastAsia="zh-CN"/>
        </w:rPr>
        <w:t>18971176969</w:t>
      </w:r>
      <w:r>
        <w:rPr/>
        <w:t xml:space="preserve">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918976@qq.com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5:00Z</dcterms:created>
  <dc:creator>USER</dc:creator>
  <dc:description/>
  <dc:language>en-US</dc:language>
  <cp:lastModifiedBy>子璇</cp:lastModifiedBy>
  <cp:lastPrinted>2018-10-09T15:07:00Z</cp:lastPrinted>
  <dcterms:modified xsi:type="dcterms:W3CDTF">2018-10-09T07:11:35Z</dcterms:modified>
  <cp:revision>2</cp:revision>
  <dc:subject/>
  <dc:title>标准支持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